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sz w:val="22"/>
        </w:rPr>
        <w:t xml:space="preserve">                                                        </w:t>
      </w:r>
      <w:r>
        <w:rPr>
          <w:rFonts w:cs="Tahoma" w:ascii="Tahoma" w:hAnsi="Tahoma"/>
          <w:b/>
          <w:sz w:val="22"/>
        </w:rPr>
        <w:t xml:space="preserve">SHIOCTON AREA SCHOOL DISTRICT                  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                                     </w:t>
      </w:r>
      <w:r>
        <w:rPr>
          <w:rFonts w:cs="Tahoma" w:ascii="Tahoma" w:hAnsi="Tahoma"/>
          <w:b/>
          <w:i/>
          <w:sz w:val="22"/>
        </w:rPr>
        <w:t xml:space="preserve">School Health Services                                 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                                      </w:t>
      </w:r>
      <w:r>
        <w:rPr>
          <w:rFonts w:cs="Tahoma" w:ascii="Tahoma" w:hAnsi="Tahoma"/>
          <w:b/>
          <w:sz w:val="22"/>
        </w:rPr>
        <w:t xml:space="preserve">HEALTH MANAGEMENT AND EMERGENCY PLAN            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Student______________________________DOB___________  Grade/Teacher___________________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nt_____________________________ Home Phone______________ Work Phone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hysician_________________________Clinic________________ Physician Phone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ergency Contact____________________ Relationship_____________ Phone H________W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pital of Choice for Emergency Care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effective dates:___________through___________  School Nurse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83820</wp:posOffset>
                </wp:positionV>
                <wp:extent cx="68008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0" h="1">
                              <a:moveTo>
                                <a:pt x="0" y="0"/>
                              </a:moveTo>
                              <a:lnTo>
                                <a:pt x="107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0,1" path="m0,0l10710,0e" stroked="t" o:allowincell="f" style="position:absolute;margin-left:-5.7pt;margin-top:6.6pt;width:535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L DIAGNOSIS/HEALTH CONC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E OF DIAGNOSIS:_________________________________________________________________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YMPTOMS REQUIRING EMERGENCY 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4445</wp:posOffset>
                </wp:positionV>
                <wp:extent cx="6819900" cy="635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1">
                              <a:moveTo>
                                <a:pt x="0" y="0"/>
                              </a:moveTo>
                              <a:lnTo>
                                <a:pt x="10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0,1" path="m0,0l10740,0e" stroked="t" o:allowincell="f" style="position:absolute;margin-left:-5.7pt;margin-top:-0.35pt;width:53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ON TO BE TAKEN FOR EMERGENCY C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DICATION (refer to Medication Administration Consents)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L 911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3495</wp:posOffset>
                </wp:positionV>
                <wp:extent cx="68199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0" h="1">
                              <a:moveTo>
                                <a:pt x="0" y="0"/>
                              </a:moveTo>
                              <a:lnTo>
                                <a:pt x="10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0,1" path="m0,0l10740,0e" stroked="t" o:allowincell="f" style="position:absolute;margin-left:-6.45pt;margin-top:1.85pt;width:53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nt/Guardian Signature (indicates consent)_____________________________ Dat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53:00Z</dcterms:created>
  <dc:creator>Mrs. Becky Ecker</dc:creator>
  <dc:description/>
  <cp:keywords/>
  <dc:language>en-US</dc:language>
  <cp:lastModifiedBy>Mrs. Becky Ecker</cp:lastModifiedBy>
  <cp:lastPrinted>2005-11-17T10:03:00Z</cp:lastPrinted>
  <dcterms:modified xsi:type="dcterms:W3CDTF">2005-11-17T16:05:00Z</dcterms:modified>
  <cp:revision>5</cp:revision>
  <dc:subject/>
  <dc:title>                                                        APPLETON AREA SCHOOL DISTRICT                      ____Health File</dc:title>
</cp:coreProperties>
</file>